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江门市五邑中医院</w:t>
      </w: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  <w:t>2019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年非编员工及护理培训生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补充招聘笔试报名通知</w:t>
      </w:r>
    </w:p>
    <w:p>
      <w:pPr>
        <w:pStyle w:val="Normal"/>
        <w:spacing w:lineRule="exact" w:line="600" w:before="312" w:after="0"/>
        <w:ind w:firstLine="560"/>
        <w:rPr/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一、单位简介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广东省江门市五邑中医院是一所集医疗、科研、教学、预防保健、康复为一体的综合性中医医院，先后成为三级甲等中医医院，全国示范中医院、首批广东省中医名院、全国中医医院信息化示范单位、暨南大学附属江门中医院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医院总占地面积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8.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万平方米，总建筑面积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万平方米，编制床位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500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张，现开放床位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370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张。现全院职工人数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660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人，其中高级技术职称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12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人，医学博士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人，硕士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00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人，博士生导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人，硕士生导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人，国务院特殊津贴专家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人，省名中医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人，市名中医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人，市名医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目前，我院已形成了国家级、省级、市级三个层级重点专科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建设单位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协调发展的良好态势，脑病科为国家临床重点专科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中医专业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建设单位；脑病科、传染病科为国家中医重点专科；妇科为国家“十二五”中医重点专科建设单位；脑病科、骨伤科、妇科、肛肠科、肺病科、肾病科、心病科、脾胃病科、针灸科为广东省中医重点专科；另有江门市临床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中医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重点专科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16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个，形成了独具特色的医院品牌及专科优势。成立了江门市新会陈皮研究院、江门市骨科研究所、江门市中西医结合肺病研究所和江门市区域病理诊断中心。率先应用骨科三维重建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3D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打印和手术导航定位系统技术；开展体外膜肺氧合（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ECMO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）技术提升对呼吸道重症患者的救治水平；通过国家胸痛中心认证并能开展空中立体救援；创建区域创伤中心，建立</w:t>
      </w:r>
      <w:r>
        <w:rPr>
          <w:rFonts w:eastAsia="仿宋_GB2312" w:cs="新宋体" w:ascii="仿宋_GB2312" w:hAnsi="仿宋_GB2312"/>
          <w:color w:val="000000"/>
          <w:sz w:val="28"/>
          <w:szCs w:val="28"/>
        </w:rPr>
        <w:t>EMS</w:t>
      </w:r>
      <w:r>
        <w:rPr>
          <w:rFonts w:ascii="仿宋_GB2312" w:hAnsi="仿宋_GB2312" w:cs="新宋体" w:eastAsia="仿宋_GB2312"/>
          <w:color w:val="000000"/>
          <w:sz w:val="28"/>
          <w:szCs w:val="28"/>
        </w:rPr>
        <w:t>严重创伤救治联动操作系统，实现创伤救治与国际接轨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展望未来，医院将遵循公益性质和社会效益原则，坚持以病人为中心，优化服务流程，规范用药、检查和医疗行为，实行科学管理，努力提高医疗质量和服务水平，向着一流环境、一流管理、一流技术、一流设备、一流服务，国内一流的现代化综合性中医院的目标努力迈进。</w:t>
      </w:r>
    </w:p>
    <w:p>
      <w:pPr>
        <w:pStyle w:val="Normal"/>
        <w:spacing w:lineRule="exact" w:line="620"/>
        <w:ind w:firstLine="538"/>
        <w:rPr>
          <w:rFonts w:ascii="仿宋_GB2312" w:hAnsi="仿宋_GB2312" w:eastAsia="仿宋_GB2312" w:cs="新宋体"/>
          <w:color w:val="000000"/>
          <w:sz w:val="28"/>
          <w:szCs w:val="28"/>
        </w:rPr>
      </w:pPr>
      <w:r>
        <w:rPr>
          <w:rFonts w:ascii="仿宋_GB2312" w:hAnsi="仿宋_GB2312" w:cs="新宋体" w:eastAsia="仿宋_GB2312"/>
          <w:color w:val="000000"/>
          <w:sz w:val="28"/>
          <w:szCs w:val="28"/>
        </w:rPr>
        <w:t>二、招聘岗位：</w:t>
      </w:r>
    </w:p>
    <w:tbl>
      <w:tblPr>
        <w:tblW w:w="1109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31"/>
        <w:gridCol w:w="1258"/>
        <w:gridCol w:w="1090"/>
        <w:gridCol w:w="2101"/>
        <w:gridCol w:w="1123"/>
        <w:gridCol w:w="3150"/>
        <w:gridCol w:w="672"/>
        <w:gridCol w:w="1268"/>
      </w:tblGrid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科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其他要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待遇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病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医或临床（呼吸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向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科研能力强者优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病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内科或风湿病专业（不限中西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或科研能力强者优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伤科四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骨科显微方向（不限中西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显微外科工作经验的中、高级职称医生可放宽要求到本科学历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三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泌尿外科（不限中西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科研能力、接受过泌尿外科微创诊疗技术培训者优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四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胸外科（乳腺外科）专业（不限中西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肛肠科专业（不限中西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妇产专业（西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耳鼻咽喉科（不限中西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口腔医学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诊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或临床医学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放射诊断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影像或临床医学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医学或病理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麻醉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拿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届毕业生。主要从事推拿工作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未病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推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灸推拿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疗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从事运动治疗工作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养和食品卫生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肾病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透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设备维护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或医疗设备维修相关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党委办公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、哲学、新闻学、中文相关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员，文字表达能力强，有党务工作经验者优先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教科        规培办公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专业（不限中西医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师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学工程或医疗设备维修相关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电工上岗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后勤物业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、电力工程、卫生管理相关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具备较强的文字表达能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服中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诊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培训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护理、助产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专或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、                 法定节假日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临床科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、博士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若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编制、待遇面谈</w:t>
            </w:r>
          </w:p>
        </w:tc>
      </w:tr>
      <w:tr>
        <w:trPr>
          <w:trHeight w:val="39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生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眼科或眼视光学专业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，硕士研究生学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险一金                 法定节假日</w:t>
            </w:r>
          </w:p>
        </w:tc>
      </w:tr>
      <w:tr>
        <w:trPr>
          <w:trHeight w:val="397" w:hRule="atLeast"/>
        </w:trPr>
        <w:tc>
          <w:tcPr>
            <w:tcW w:w="9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博士待遇：事业编制，保底薪酬及购房补贴，套间宿舍及配套家电等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硕士研究生：入职后即可通过事业单位招考取得事业编制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以上所有岗位学历要求，如未特别注明的，皆为全日制学历要求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所有博士、博士后年龄不限；医生岗位要求年龄在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岁以下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他岗位要求年龄在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岁以下（有特别注明的除外）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博士应聘可免笔试直接进入面试，请先致电我科咨询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护理培训生培训期为两年，两年结束后不安排留院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三、笔试报名时间：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四、笔试报名及确认方式：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登录我院官方网站（</w:t>
      </w:r>
      <w:r>
        <w:rPr>
          <w:rFonts w:eastAsia="仿宋_GB2312" w:ascii="仿宋_GB2312" w:hAnsi="仿宋_GB2312"/>
          <w:sz w:val="28"/>
          <w:szCs w:val="28"/>
        </w:rPr>
        <w:t>www.51ht.com</w:t>
      </w:r>
      <w:r>
        <w:rPr>
          <w:rFonts w:ascii="仿宋_GB2312" w:hAnsi="仿宋_GB2312" w:eastAsia="仿宋_GB2312"/>
          <w:sz w:val="28"/>
          <w:szCs w:val="28"/>
        </w:rPr>
        <w:t>），点击首页上方“招聘信息”栏目，通过栏目页面右方“招聘报名”进入报名系统报名；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为报名资格审核时间，请及时登录报名系统查询审核结果，如收到反馈意见请及时修改提交；审核合格即可参加笔试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sz w:val="28"/>
          <w:szCs w:val="28"/>
        </w:rPr>
        <w:t>五、笔试科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目一（中医学）：适用于中医类、中西医结合、针灸推拿专业考生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科目二（西医综合知识）：适用于西医临床类、口腔医学、医学影像、康复医学、病理学、麻醉学、营养等相关专业考生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科目三（护理学）：适用于护理培训生。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科目四（公共基础知识）：适用于党办、科教科、设备工程师、后勤物业科、客服导诊岗位考生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笔试时间：拟定于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下旬举行笔试。届时将在笔试报名系统公布详细的笔试时间、考号及场地等安排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笔试考生统一于笔试签到时将个人纸质简历交给现场工作人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对招聘岗位及要求保留最终解释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0750-3509808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盛老师、丁老师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广东省江门市华园东路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号五邑中医院人力资源科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编：</w:t>
      </w:r>
      <w:r>
        <w:rPr>
          <w:rFonts w:eastAsia="仿宋_GB2312" w:ascii="仿宋_GB2312" w:hAnsi="仿宋_GB2312"/>
          <w:sz w:val="28"/>
          <w:szCs w:val="28"/>
        </w:rPr>
        <w:t>529000</w:t>
      </w:r>
    </w:p>
    <w:sectPr>
      <w:head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7:30:00Z</dcterms:created>
  <dc:creator>微软用户</dc:creator>
  <dc:description/>
  <cp:keywords/>
  <dc:language>en-US</dc:language>
  <cp:lastModifiedBy>Windows</cp:lastModifiedBy>
  <cp:lastPrinted>2019-03-25T11:50:00Z</cp:lastPrinted>
  <dcterms:modified xsi:type="dcterms:W3CDTF">2019-03-27T06:36:00Z</dcterms:modified>
  <cp:revision>3</cp:revision>
  <dc:subject/>
  <dc:title>单位简介：</dc:title>
</cp:coreProperties>
</file>