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65"/>
        <w:gridCol w:w="1320"/>
        <w:gridCol w:w="825"/>
        <w:gridCol w:w="3479"/>
        <w:gridCol w:w="1756"/>
      </w:tblGrid>
      <w:tr>
        <w:trPr>
          <w:trHeight w:val="420" w:hRule="atLeast"/>
        </w:trPr>
        <w:tc>
          <w:tcPr>
            <w:tcW w:w="814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门市五邑中医院笔试考生考号名册表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科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毕永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0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宾湘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0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卜思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0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曾成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0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曾凡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0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曾学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0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0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郭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0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浩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0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慧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1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洁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1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理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1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1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声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1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伟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1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心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1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兴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1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元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1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迟利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1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戴鹏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2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董其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2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杜庆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2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杜杨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2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段红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2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付信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2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高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2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龚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2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郭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2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郭洁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2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郭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3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郝徐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3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何杰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3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何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3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何萍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3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洪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3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胡烈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3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黄竞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3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黄凯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3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黄永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3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邝嘉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4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赖志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4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蓝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4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雷玉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4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黎秀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4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黎义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4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财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4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东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4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惠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4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敬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4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5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佩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5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潇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5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燕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5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志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5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梁美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5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梁伟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5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梁雪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5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梁振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5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廖永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5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林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6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林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6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林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6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刘海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6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刘剑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6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刘丽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6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刘琼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6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刘夏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6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刘勋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6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刘亚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6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龙冠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7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陆海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7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陆晓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7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陆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7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罗清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7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罗卫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7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吕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7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马传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7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马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7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满云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7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莫雅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8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潘家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8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潘志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8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潘珠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8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彭露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8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彭勋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8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戚子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8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任东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8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石秀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8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宋文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8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覃长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9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童彬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9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童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9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王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9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王嘉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9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王晓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9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王颖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9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王玉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9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魏卫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9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文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09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吴海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0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吴丽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0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吴潇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0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吴运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0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伍庭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0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夏威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0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香雪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0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肖贤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0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谢贻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0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徐丽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0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徐启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1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徐新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1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许晞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1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严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1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杨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1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杨芳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1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杨吉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1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仰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1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叶大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1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叶国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1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叶惠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2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尹美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2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于巍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2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余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2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张慧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2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张佳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2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张伟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2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张小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2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张雄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2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张梓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2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郑沐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3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郑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3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郑育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3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钟的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3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钟清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3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钟卓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3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周玲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3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周雯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3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周小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3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周秀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3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朱东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4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朱陆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4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卓秋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4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邹练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4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邹玉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4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邹旨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一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114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曹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0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曾文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0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翠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0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华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0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家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0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洁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0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伟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0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雯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0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妍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0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彦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1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侴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1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邓永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1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段海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1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段笑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1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何艾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1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何健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1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何振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1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胡敏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1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黄丽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1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黄丽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2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黄美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2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黄思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2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黄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2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江佳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2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雷林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2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2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国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2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佳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2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洁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2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美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3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珊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3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莹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3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梁健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3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刘德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3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刘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3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卢冰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3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伦文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3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罗炎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3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毛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3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孟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4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欧阳俊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4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戚佩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4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全家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4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司徒小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4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孙亚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4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覃月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4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谭嘉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4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谭嘉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4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唐胜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4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王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5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吴蔼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5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吴健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5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谢宛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5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谢玉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5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熊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5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杨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5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杨光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5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杨民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5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杨晓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5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姚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6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姚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6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尹秀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6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于诗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6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余惠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6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张进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6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6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张淑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6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郑若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6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钟火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6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周嘉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7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朱双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二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西医综合综合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207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曹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0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曾凡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0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曾文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0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宝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0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碧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0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彩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0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0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嘉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0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建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0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矜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1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丽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1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起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1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双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1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1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晓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1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秀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1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颖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1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1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邓林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1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邓蒙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2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邓叶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2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段欣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2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范贞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2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方月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2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丰志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2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冯淑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2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冯秀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2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冯梓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2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苟红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2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郭宝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3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郭敏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3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何灿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3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何嘉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3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何绮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3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何沁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3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何伟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3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何小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3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何新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3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何潆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3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胡碧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4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胡琼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4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黄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4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黄嘉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4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黄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4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黄金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4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黄良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4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黄玲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4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黄佩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4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黄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4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黄绮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5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黄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5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黄小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5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黄晓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5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黄韵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5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黄子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5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乐欢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5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黎冬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5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黎舒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5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凤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5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桂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6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6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嘉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6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美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6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敏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6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6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小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6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晓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6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秀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6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秀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6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7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雪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7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艳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7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7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镱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7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银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7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颖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7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泳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7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梁宝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7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梁宝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7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梁翠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8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梁惠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8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梁静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8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梁静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8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梁丽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8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梁柳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8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梁明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8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梁淑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8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梁晓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8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粱依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8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廖瑞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9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林崔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9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林翠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9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林海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9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林丽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9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林雪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9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林燕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9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林英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9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刘宝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9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刘芬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09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刘海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0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刘静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0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刘露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0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刘青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0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刘群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0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刘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0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刘晓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0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刘亚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0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刘艳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0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卢超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0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卢翠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1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卢家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1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卢静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1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论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1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罗艳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1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吕家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1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吕梦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1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马宝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1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马结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1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梅秀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1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欧玉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2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潘林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2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潘梅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2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潘美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2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潘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2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彭瑜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2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邱佳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2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区志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2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屈欣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2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全锦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2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容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3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邵舒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3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佘曾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3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石小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3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宋浪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3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苏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3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粟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3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孙汝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3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覃曼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3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覃鑫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3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谭怡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4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唐玉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4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危春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4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吴承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4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吴亮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4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吴林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4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吴晓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4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伍丽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4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伍思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4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伍月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4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冼恚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5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谢丽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5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谢丽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5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谢绍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5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谢颖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5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徐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5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薛茵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5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杨碧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5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杨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5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杨金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5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杨金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6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杨玉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6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叶静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6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尹秋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6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尹杏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6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余泳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6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袁慧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6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袁文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6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詹露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6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张芳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6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张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7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张嘉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7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张丽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7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张琼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7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张学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7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张艳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7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张燕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7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赵妙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7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赵婉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7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赵雅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7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赵颖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8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郑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8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郑依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8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钟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8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钟秀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8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钟雪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8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钟耀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8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周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8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周立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8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周美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8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周倩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9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周倚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9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周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9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庄俊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319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桂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四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公共基础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400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邓世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四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公共基础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400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黄碧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四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公共基础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400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黄超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四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公共基础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400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黄晓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四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公共基础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400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黄玉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四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公共基础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400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黎梓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四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公共基础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400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彩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四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公共基础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400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劼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四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公共基础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400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丽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四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公共基础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401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袅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四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公共基础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401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四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公共基础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401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林琦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四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公共基础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401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林小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四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公共基础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401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马凯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四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公共基础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401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莫美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四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公共基础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401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潘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四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公共基础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401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邱明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四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公共基础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401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汤顺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四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公共基础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401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唐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四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公共基础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402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温毅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四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公共基础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402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徐素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四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公共基础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402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许巧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四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公共基础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402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杨颖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四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公共基础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402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叶美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四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公共基础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402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余嘉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四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公共基础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402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张爱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四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公共基础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402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钟莉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四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公共基础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402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朱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四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公共基础知识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402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桂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0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陈兆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0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褚锦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0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丁素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0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冯锦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0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冯文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0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郭杨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0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胡金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0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黄惠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0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黄慧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1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黄家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1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黄健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1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黄茂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1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黄淑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1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翠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1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华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1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慧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1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立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1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秋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1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艳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2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李志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2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梁浩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2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梁嘉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2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梁景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2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梁淑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2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林敏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2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刘宝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2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刘钧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2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卢川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2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陆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3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麦焯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3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欧阳佩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3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欧阳文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3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施晓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3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苏璐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3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谈燕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3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谭社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3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汤柏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3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王威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3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吴艾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4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吴翠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41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徐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42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杨婉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43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尹嘉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44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余玉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4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袁婉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46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张志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47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甄雪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48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郑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49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钟庆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5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周颖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科目五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19005051</w:t>
            </w:r>
          </w:p>
        </w:tc>
      </w:tr>
    </w:tbl>
    <w:p>
      <w:pPr>
        <w:pStyle w:val="Normal"/>
        <w:ind w:left="1" w:firstLine="640"/>
        <w:rPr>
          <w:rFonts w:ascii="仿宋_GB2312" w:hAnsi="仿宋_GB2312" w:eastAsia="仿宋_GB2312" w:cs="Arial"/>
          <w:b w:val="false"/>
          <w:b w:val="false"/>
          <w:sz w:val="32"/>
          <w:szCs w:val="32"/>
        </w:rPr>
      </w:pPr>
      <w:r>
        <w:rPr>
          <w:rFonts w:eastAsia="仿宋_GB2312" w:cs="Arial" w:ascii="仿宋_GB2312" w:hAnsi="仿宋_GB2312"/>
          <w:b w:val="false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4:00Z</dcterms:created>
  <dc:creator>微软用户</dc:creator>
  <dc:description/>
  <dc:language>en-US</dc:language>
  <cp:lastModifiedBy>Users</cp:lastModifiedBy>
  <cp:lastPrinted>2013-03-15T11:46:00Z</cp:lastPrinted>
  <dcterms:modified xsi:type="dcterms:W3CDTF">2018-12-18T06:44:00Z</dcterms:modified>
  <cp:revision>2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