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江门市五邑中医院消防器材购置项目文件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color w:val="43434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一、灭火器需更换数量及位置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0"/>
        <w:gridCol w:w="1230"/>
        <w:gridCol w:w="1410"/>
        <w:gridCol w:w="2835"/>
        <w:gridCol w:w="126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数量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顶电梯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治疗室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梯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（编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接种入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护士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经典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护士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脊正骨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机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8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室仓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8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仓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b w:val="false"/>
          <w:b w:val="false"/>
          <w:bCs w:val="false"/>
          <w:color w:val="43434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34343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b w:val="false"/>
          <w:b w:val="false"/>
          <w:bCs w:val="false"/>
          <w:color w:val="43434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b w:val="false"/>
          <w:b w:val="false"/>
          <w:bCs w:val="false"/>
          <w:color w:val="43434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b w:val="false"/>
          <w:b w:val="false"/>
          <w:bCs w:val="false"/>
          <w:color w:val="43434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b w:val="false"/>
          <w:b w:val="false"/>
          <w:bCs w:val="false"/>
          <w:color w:val="43434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3434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center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34343"/>
          <w:kern w:val="0"/>
          <w:sz w:val="32"/>
          <w:szCs w:val="32"/>
          <w:lang w:val="en-US" w:eastAsia="zh-CN"/>
        </w:rPr>
        <w:t>二、防烟面具需更换数量及位置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0"/>
        <w:gridCol w:w="1230"/>
        <w:gridCol w:w="1410"/>
        <w:gridCol w:w="2835"/>
        <w:gridCol w:w="120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位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数量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脑病科一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脑病科一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脑病科二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脑病科三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-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脑病科重症监护病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-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感染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-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心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-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肺病科一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-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肺病科重症监护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-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肺病科二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-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病科四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-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妇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-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血液净化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-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儿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-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-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放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肾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治未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-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皮肤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-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陈皮研究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-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功能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-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麻醉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-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-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-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乳腺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-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-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与小儿外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-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与骨松疏松科（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-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足与创面修复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-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-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与骨松疏松科（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-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重症医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-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肛肠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-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血液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-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康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-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脾胃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-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-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内分泌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-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脊正骨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-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老年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-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中医经典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-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体检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-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3-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5-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脾胃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7-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药调配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-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科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2-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楼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防烟面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2-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走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防烟面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2-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车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firstLine="13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烟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firstLine="13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firstLine="13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00-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验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firstLine="13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烟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firstLine="13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02-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发热门诊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防烟面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4-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儿科发热门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   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right="280" w:hanging="0"/>
        <w:jc w:val="center"/>
        <w:rPr>
          <w:rFonts w:ascii="仿宋" w:hAnsi="仿宋" w:eastAsia="仿宋" w:cs="仿宋"/>
          <w:b w:val="false"/>
          <w:b w:val="false"/>
          <w:bCs w:val="false"/>
          <w:color w:val="43434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34343"/>
          <w:kern w:val="0"/>
          <w:sz w:val="32"/>
          <w:szCs w:val="32"/>
          <w:lang w:val="en-US" w:eastAsia="zh-CN"/>
        </w:rPr>
        <w:t>三、点型感烟需更换数量及位置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2063"/>
        <w:gridCol w:w="310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位置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20-0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20-0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0-0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护士站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71-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七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80-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学习生活房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10-0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走廊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80-1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走廊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1-1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五层检验厅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20-0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车库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00-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女值班室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60-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走廊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响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30-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20-0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70-0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走廊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70-0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走廊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90-0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病房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10-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走廊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响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61-0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六层走道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71-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七层走道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30-0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病房管理处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1-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五层电梯厅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10-0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病房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10-0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病房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1-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五层走道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20-0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60-1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休闲生活角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20-1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车库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80-1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合用前室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感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1-1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五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报警按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280" w:hanging="0"/>
        <w:jc w:val="both"/>
        <w:rPr>
          <w:rFonts w:ascii="仿宋" w:hAnsi="仿宋" w:eastAsia="仿宋" w:cs="仿宋"/>
          <w:color w:val="43434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eastAsia="仿宋" w:cs="宋体"/>
          <w:color w:val="434343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43434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right="280" w:hanging="0"/>
        <w:jc w:val="both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621" w:right="1644" w:gutter="0" w:header="0" w:top="1088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7:00Z</dcterms:created>
  <dc:creator>User</dc:creator>
  <dc:description/>
  <dc:language>en-US</dc:language>
  <cp:lastModifiedBy>樱姑</cp:lastModifiedBy>
  <cp:lastPrinted>2018-03-22T16:25:00Z</cp:lastPrinted>
  <dcterms:modified xsi:type="dcterms:W3CDTF">2025-06-17T00:35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5D9CC9B7842C39B308DDD4A9FA3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4ZmJhNjJjYzczMjEzZGZmYjFmOTZiMzU0MTQxZmQiLCJ1c2VySWQiOiI1OTY2MzI1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