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门市五邑中医院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确认参加贵院组织的医用耗材项目询价活动（编号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HC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>0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项目编号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章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Administrator</dc:creator>
  <dc:description/>
  <dc:language>en-US</dc:language>
  <cp:lastModifiedBy>独白的倒影/</cp:lastModifiedBy>
  <dcterms:modified xsi:type="dcterms:W3CDTF">2022-01-11T00:38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