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江门市五邑中医院科研项目申报院内初审评分标准</w:t>
      </w:r>
    </w:p>
    <w:tbl>
      <w:tblPr>
        <w:tblW w:w="87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81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评议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评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议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标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得分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立论依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调研情况分析透彻，依据充分，国内外动态十分清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调研分析较全面，依据较充分，国内外动态比较清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调研分析不全面，依据不充分，国内外动态不准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的科学意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研究目的十分明确，有重要的科学意义和应用前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研究目的明确，有较为重要的科学意义和应用前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研究目的不明确，科学意义一般，应用前景不明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的研究水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属于国家级水平，处于国内领先地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接近国家级水平，处于省内领先地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水平一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技术路线可行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技术路线清楚，实施方案明确，具体可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技术路线较清楚，实施方案比较明确，有一定的可行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技术路线不清楚，实施方案不明确，无可行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术思想先进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学术思想新颖，有独创性，对学科的发展有极大的推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学术思想先进，对学科的发展有一定的推动作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学术思想一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研究方向先进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属于学科研究的前沿，有很高的独创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属于学科研究的重点，有所创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属于学科研究的一般方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前期工作积累及实验条件情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已有大量的前期工作积累，具备良好的实验条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已有一定的前期工作积累，具备基本的实验条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尚无前期工作积累，实验条件不具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申请者的能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有较高的学术水平和造诣，能胜任该项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有一定的学术水平，通过努力可完成研究任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科研能力一般，课题组成员搭配不合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实现预期结果的可能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能实现预期目标，并获得高质量的科研成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能基本实现预期目标，并获得相应的科研成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难以实现预期目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经费申请合理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经费预算合理，开支范围合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经费预算和开支范围基本合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经费预算不合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0:01:00Z</dcterms:created>
  <dc:creator>科教科</dc:creator>
  <dc:description/>
  <dc:language>en-US</dc:language>
  <cp:lastModifiedBy>科教科</cp:lastModifiedBy>
  <cp:lastPrinted>2006-01-09T14:42:00Z</cp:lastPrinted>
  <dcterms:modified xsi:type="dcterms:W3CDTF">2006-01-09T06:42:00Z</dcterms:modified>
  <cp:revision>7</cp:revision>
  <dc:subject/>
  <dc:title/>
</cp:coreProperties>
</file>